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26-0901/2025, в отношении должностного лица, генерального директора ООО «Октябрьское ЖКХ» Скрябина С.А., * года рождения, уроженца *, проживающего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4.2024 г. в 00 часов 01 минут генеральным директором ООО «Октябрьское ЖКХ» Скрябиным С.А. находясь по адресу: ул. Комсомольская, д.10 «а»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месяца 2024 год. Срок предоставления - не позднее 25 апрел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удебное заседание не явился защитник Скрябина С.А. - Гордеев А.В.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7.02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Октябрьское ЖКХ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3 месяца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 по состоянию на 19.02.2025 г, из которой следует, что Скрябин С.А. является генеральным директором ООО «Октябрь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Октябрьское ЖКХ» Скрябина С.А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Октябрьское ЖКХ» Скрябина С.А.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1262515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